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hberlik Programınızda yer alan kazanımlar ve bu kazanımlara göre uyguladığınız etkinlikleri listeleyiniz. (Aylara göre sıralayınız)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46"/>
      </w:tblGrid>
      <w:tr>
        <w:trPr>
          <w:trHeight w:val="10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ylü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kim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sım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ralık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cak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Şuba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r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sa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yı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zira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zanımlar dışında yapılan çalışma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Program dahilinde olup uygulanamayan çalışmalar: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en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gramınızı uygularken karşılaştığınız sorunlar ve çözümü için önerilerini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Çiğdem YA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ınıf Rehber Öğretmeni</w:t>
        <w:tab/>
        <w:t xml:space="preserve">                                                               Okul Rehberlik Öğretmeni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niz ALDEMİ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567" w:right="578" w:gutter="0" w:header="709" w:top="25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6782435" cy="864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14"/>
                            <w:gridCol w:w="6238"/>
                            <w:gridCol w:w="1570"/>
                            <w:gridCol w:w="1359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9625" cy="809625"/>
                                      <wp:effectExtent l="0" t="0" r="0" b="0"/>
                                      <wp:docPr id="2" name="0 Resim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0 Resim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22" r="-2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9625" cy="809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Cs w:val="24"/>
                                  </w:rPr>
                                  <w:t xml:space="preserve">T.C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Cs w:val="24"/>
                                  </w:rPr>
                                  <w:t>TİREBOLU KAYMAKAMLIĞ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Cs w:val="24"/>
                                  </w:rPr>
                                  <w:t>TİREBOLU PİRİ REİS MESLEKİ VE TEKNİK ANADOLU LİSESİ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 xml:space="preserve">Doküman No      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 xml:space="preserve">Sayfa No 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6"/>
                                    <w:rFonts w:eastAsia="Calibri" w:cs="Cambria" w:ascii="Cambria" w:hAnsi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6"/>
                                    <w:rFonts w:eastAsia="Calibri"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6"/>
                                    <w:rFonts w:eastAsia="Calibri" w:cs="Cambria" w:ascii="Cambria" w:hAnsi="Cambri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6"/>
                                    <w:rFonts w:eastAsia="Calibri" w:cs="Cambria" w:ascii="Cambria" w:hAnsi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/1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24"/>
                                    <w:szCs w:val="28"/>
                                  </w:rPr>
                                  <w:t>Rehberlik Yıl Sonu Faaliyet Raporu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16.01.2022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Kurum Kodu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96977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05pt;height:68.05pt;mso-wrap-distance-left:7.05pt;mso-wrap-distance-right:7.05pt;mso-wrap-distance-top:0pt;mso-wrap-distance-bottom:0pt;margin-top:4pt;mso-position-vertical-relative:text;margin-left: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14"/>
                      <w:gridCol w:w="6238"/>
                      <w:gridCol w:w="1570"/>
                      <w:gridCol w:w="1359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9625"/>
                                <wp:effectExtent l="0" t="0" r="0" b="0"/>
                                <wp:docPr id="3" name="0 Resi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 Resi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Cs w:val="24"/>
                            </w:rPr>
                            <w:t xml:space="preserve">T.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Cs w:val="24"/>
                            </w:rPr>
                            <w:t>TİREBOLU KAYMAKAM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eastAsia="Calibri" w:cs="Cambria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Cs w:val="24"/>
                            </w:rPr>
                            <w:t>TİREBOLU PİRİ REİS MESLEKİ VE TEKNİK ANADOLU LİSESİ</w:t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 xml:space="preserve">Doküman No      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 xml:space="preserve">Sayfa No 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eastAsia="Calibri"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6"/>
                              <w:rFonts w:eastAsia="Calibri"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eastAsia="Calibri" w:cs="Cambria" w:ascii="Cambria" w:hAnsi="Cambria"/>
                            </w:rPr>
                            <w:t>2</w:t>
                          </w:r>
                          <w:r>
                            <w:rPr>
                              <w:sz w:val="18"/>
                              <w:szCs w:val="16"/>
                              <w:rFonts w:eastAsia="Calibri"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/1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Cambria" w:hAnsi="Cambria" w:eastAsia="Calibri" w:cs="Cambria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24"/>
                              <w:szCs w:val="28"/>
                            </w:rPr>
                            <w:t>Rehberlik Yıl Sonu Faaliyet Raporu</w:t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16.01.2022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Kurum Kodu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96977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5:00Z</dcterms:created>
  <dc:creator>hayalevi</dc:creator>
  <dc:description/>
  <cp:keywords/>
  <dc:language>en-US</dc:language>
  <cp:lastModifiedBy>GiresuN</cp:lastModifiedBy>
  <cp:lastPrinted>2018-06-07T09:22:00Z</cp:lastPrinted>
  <dcterms:modified xsi:type="dcterms:W3CDTF">2022-05-31T07:55:00Z</dcterms:modified>
  <cp:revision>2</cp:revision>
  <dc:subject/>
  <dc:title>2006 -2007 EĞİTİM-ÖĞRETİM YILI</dc:title>
</cp:coreProperties>
</file>